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3/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EXTRAORDINÁRIA DO C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elho Municipal de Assistência Social – 02 de abril de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Nós, abaixo assinados, registramos que no dia 02 de fevereiro de 2020 a Sra. Rosenilda Aparecida Cruz Silva , representando o Departamento de Assistência Social e a Sra  Ângela Gestora do Programa Bolsa Familia estiveram presente na reunião do  Conselho do Municipal de Assistência Social de Ribeirão Grande –SP. A Gestora  Sra Angela  apresentou para a aprovação do Plano de trabalho/2020 o referido Plano tem por objetivo identificar as famílias de baixa renda e possibilitar o conhecimento da realidade socioeconômico e as características do seu domicilio, sendo importante ferramenta para articulação da rede de promoção e proteção social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Após a leitura, os presentes membros CMAS decidiram aprovar o Plano de trabalho/2020 que segue em anexo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A Sr Rosenilda Gestora da Assistência Social  apresentou os projetos e recursos assistenciais que estão sendo elaborados para esse ano de 2020:   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Bolsa auxilio emergencial para jovens visando a necessidade de manter o foco naquilo que realmente vai trazer a diferença para sua vida e seus estudos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Emenda parlamentar do Deputado Federal Eli Correa Filho, no valor de $ 200.00,00 que será destinado $100.000,00 para APAE e $ 100.000,00 PARA O Departamento de Assistência Social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Em respeito a entidade APAE esta sendo criado o Conselho Municipal da Pessoa com Deficiência.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Emenda Parlamentar da Deputada Estadual Márcia Lia no $200.000,00 que será usado para a compra de uma veiculo que beneficiará o Programa Serviço de Convivência e Fortalecimento de Vinculos-SCFV</w:t>
      </w:r>
    </w:p>
    <w:p>
      <w:pPr>
        <w:pStyle w:val="NormalWeb"/>
        <w:spacing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, lavrei a presente a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gue a lista com  Assinaturas dos Presentes na Reunião.</w:t>
      </w:r>
    </w:p>
    <w:p>
      <w:pPr>
        <w:pStyle w:val="NormalWeb"/>
        <w:spacing w:before="0" w:after="0"/>
        <w:ind w:left="360" w:righ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Times-Bold" w:hAnsi="Times-Bold" w:eastAsia="Times-Bold" w:cs="Times-Bold"/>
          <w:b/>
          <w:b/>
          <w:bCs/>
          <w:sz w:val="22"/>
          <w:szCs w:val="22"/>
        </w:rPr>
      </w:pPr>
      <w:r>
        <w:rPr>
          <w:rFonts w:eastAsia="Times-Bold" w:cs="Times-Bold" w:ascii="Times-Bold" w:hAnsi="Times-Bold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15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Liberation Serif;Arial Unicode MS" w:hAnsi="Liberation Serif;Arial Unicode MS" w:eastAsia="DejaVu Sans;Arial Unicode MS" w:cs="Mangal"/>
        <w:b/>
        <w:b/>
        <w:kern w:val="2"/>
        <w:sz w:val="30"/>
        <w:szCs w:val="21"/>
        <w:lang w:eastAsia="hi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109220</wp:posOffset>
          </wp:positionV>
          <wp:extent cx="914400" cy="737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Arial Unicode MS" w:cs="Liberation Serif;Arial Unicode MS" w:ascii="Liberation Serif;Arial Unicode MS" w:hAnsi="Liberation Serif;Arial Unicode MS"/>
        <w:b/>
        <w:kern w:val="2"/>
        <w:sz w:val="30"/>
        <w:szCs w:val="21"/>
        <w:lang w:eastAsia="hi-IN" w:bidi="hi-IN"/>
      </w:rPr>
      <w:t xml:space="preserve">    </w:t>
    </w:r>
    <w:r>
      <w:rPr>
        <w:rFonts w:eastAsia="DejaVu Sans;Arial Unicode MS" w:cs="Mangal" w:ascii="Liberation Serif;Arial Unicode MS" w:hAnsi="Liberation Serif;Arial Unicode MS"/>
        <w:b/>
        <w:kern w:val="2"/>
        <w:sz w:val="30"/>
        <w:szCs w:val="21"/>
        <w:lang w:eastAsia="hi-IN" w:bidi="hi-IN"/>
      </w:rPr>
      <w:t>CONSELHO MUNICIPAL DE ASSISTÊNCIA SOCIAL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eastAsia="Liberation Serif;Arial Unicode MS" w:cs="Liberation Serif;Arial Unicode MS" w:ascii="Liberation Serif;Arial Unicode MS" w:hAnsi="Liberation Serif;Arial Unicode MS"/>
        <w:b/>
        <w:kern w:val="2"/>
        <w:szCs w:val="21"/>
        <w:lang w:eastAsia="hi-IN" w:bidi="hi-IN"/>
      </w:rPr>
      <w:t xml:space="preserve">  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Portaria n. 034, 14 de março de 2016</w:t>
    </w:r>
    <w:r>
      <w:rPr>
        <w:rFonts w:eastAsia="DejaVu Sans;Arial Unicode MS" w:cs="Mangal" w:ascii="Liberation Serif;Arial Unicode MS" w:hAnsi="Liberation Serif;Arial Unicode MS"/>
        <w:b/>
        <w:kern w:val="2"/>
        <w:szCs w:val="21"/>
        <w:lang w:eastAsia="hi-IN" w:bidi="hi-IN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09:00Z</dcterms:created>
  <dc:creator>DGI</dc:creator>
  <dc:description/>
  <cp:keywords/>
  <dc:language>en-US</dc:language>
  <cp:lastModifiedBy>pmrg</cp:lastModifiedBy>
  <cp:lastPrinted>2020-01-13T10:20:00Z</cp:lastPrinted>
  <dcterms:modified xsi:type="dcterms:W3CDTF">2020-04-23T13:17:00Z</dcterms:modified>
  <cp:revision>5</cp:revision>
  <dc:subject/>
  <dc:title> </dc:title>
</cp:coreProperties>
</file>